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4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ОВО ПРЕДЛОЖЕ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оригинални тонери и други консумативи за печат за копирни и печатащи устройства с различни мар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 (</w:t>
      </w:r>
      <w:r>
        <w:rPr>
          <w:rFonts w:cs="Times New Roman" w:ascii="Times New Roman" w:hAnsi="Times New Roman"/>
          <w:i/>
          <w:sz w:val="24"/>
          <w:szCs w:val="24"/>
        </w:rPr>
        <w:t>посочва се от участ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269"/>
      </w:tblGrid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zh-CN"/>
              </w:rPr>
              <w:t>Наименование на Участника 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zh-CN"/>
              </w:rPr>
              <w:t>Седалище по регистрация 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zh-CN"/>
              </w:rPr>
              <w:t xml:space="preserve">BIC; IBAN: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zh-CN"/>
              </w:rPr>
              <w:t>Булстат номер /ЕИК/ 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zh-CN"/>
              </w:rPr>
              <w:t>Точен адрес за кореспонденция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libri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  <w:lang w:eastAsia="zh-CN"/>
              </w:rPr>
              <w:t>(държава, град, пощенски код, улица, №)</w:t>
            </w:r>
          </w:p>
        </w:tc>
      </w:tr>
      <w:tr>
        <w:trPr>
          <w:trHeight w:val="3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zh-CN"/>
              </w:rPr>
              <w:t>Телефонен номер 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zh-CN"/>
              </w:rPr>
              <w:t>Факс номер 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zh-CN"/>
              </w:rPr>
              <w:t>Представляващ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libri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iCs/>
                <w:sz w:val="24"/>
                <w:szCs w:val="24"/>
                <w:lang w:eastAsia="bg-BG"/>
              </w:rPr>
              <w:t>(</w:t>
            </w:r>
            <w:r>
              <w:rPr>
                <w:rFonts w:cs="Calibri" w:ascii="Cambria" w:hAnsi="Cambria"/>
                <w:i/>
                <w:iCs/>
                <w:sz w:val="24"/>
                <w:szCs w:val="24"/>
                <w:lang w:eastAsia="bg-BG"/>
              </w:rPr>
              <w:t>име, фамилия, в качеството на</w:t>
            </w:r>
            <w:r>
              <w:rPr>
                <w:rFonts w:cs="Calibri" w:ascii="Cambria" w:hAnsi="Cambria"/>
                <w:iCs/>
                <w:sz w:val="24"/>
                <w:szCs w:val="24"/>
                <w:lang w:eastAsia="bg-BG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uppressAutoHyphens w:val="tru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zh-CN"/>
              </w:rPr>
              <w:t>e-mail 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Заявяваме, че ще изпълним обществената поръчка в съответствие с условията на настоящата поръчка и в съответствие с Техническата спецификация, проекта на договор и останалите изисквания от Документацията за обществената поръчка на възложителя, като правим следното ценово предложени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;Arial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е да изпълним поръчката, в съответствие с изискванията на Възложителя, за обща сума в размер до……………………………………….. (словом................................................................................) лева без начислен ДДС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Така предложената цена е формирана на база единичните цени и посочените количества, съгласно  приложената към това ценово предложение  Количествено – стойностна сметка – Приложение № 4.1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 № 4 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цифри се изписват и с думи, като при разминаване в изписаното с цифри и с думи за достоверно ще се приема изписаното с ду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________/ _________ /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качество на представляващия участника]</w:t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</w:t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о: При констатирани аритметични грешки в ценовото предложение, комисията предлага участника да бъде отстранен от процедурата.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0:00Z</dcterms:created>
  <dc:creator>StasyPC</dc:creator>
  <dc:description/>
  <cp:keywords/>
  <dc:language>en-US</dc:language>
  <cp:lastModifiedBy>Hristina Hadzhieva</cp:lastModifiedBy>
  <cp:lastPrinted>2019-11-26T11:24:00Z</cp:lastPrinted>
  <dcterms:modified xsi:type="dcterms:W3CDTF">2019-11-28T08:46:00Z</dcterms:modified>
  <cp:revision>4</cp:revision>
  <dc:subject/>
  <dc:title/>
</cp:coreProperties>
</file>